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Обоснование</w:t>
      </w:r>
      <w:r>
        <w:rPr>
          <w:b/>
        </w:rPr>
        <w:t xml:space="preserve"> начальной (максимальной) цены контракта на оказание</w:t>
      </w:r>
      <w:r>
        <w:rPr>
          <w:b/>
          <w:szCs w:val="28"/>
        </w:rPr>
        <w:t xml:space="preserve"> услуг по проведению курсов повышения квалификации для специалистов органов и учреждений системы профилактики безнадзорности и правонарушений несовершеннолетних города Югорска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>Способ размещения заказа: открытый аукцион в электронной форме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709"/>
        <w:gridCol w:w="851"/>
        <w:gridCol w:w="1275"/>
        <w:gridCol w:w="1276"/>
        <w:gridCol w:w="1276"/>
        <w:gridCol w:w="1417"/>
        <w:gridCol w:w="1418"/>
      </w:tblGrid>
      <w:tr>
        <w:trPr>
          <w:trHeight w:val="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. Начальная цена вида услуг</w:t>
            </w:r>
          </w:p>
        </w:tc>
      </w:tr>
      <w:tr>
        <w:trPr>
          <w:trHeight w:val="69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*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яя цена, ру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ышение квалификации для специалистов органов и учреждений системы профилактики безнадзорности и правонарушений несовершеннолетних города Югорска по программ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«Современные методы и технологии работы с семьями и детьми» в направлении образовательной программы «Социально-психологические аспекты работы с ребенком и семьей.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Объем учебной нагрузки курсов повышения квалификации - 72 часа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Style w:val="FontStyle32"/>
                <w:sz w:val="24"/>
                <w:szCs w:val="24"/>
              </w:rPr>
              <w:t>а) блок учебных занятий с использованием дистанционных образовательных технологий. Продолжительность дистанционного обучения должна быть не более 32 учебных часов. Обучение проводится без отрыва от основ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б) блок учебных занятий при непосредственном взаимодействии педагогического работника со слушателями. Продолжительность очных занятий должна быть не менее 5 календарных дней (40 учебных часов). Обучение проводится с отрывом от основ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Подробная характеристика изложена в приложении № 1 к муниципальному контра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 000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а контра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 0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бора да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: Начальная (максимальная) цена контракта: 275 000 (двести семьдесят пять тысяч ) рубле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*- цена за обучение: Автономный некоммерческой организации «Центр развития инновационных социальных услуг «Партнерство каждому ребенку», г. Санкт-Петербург, К/т: 431-04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предложение: от 16.09.2013 г. № 213;</w:t>
      </w:r>
    </w:p>
    <w:p>
      <w:pPr>
        <w:pStyle w:val="Normal"/>
        <w:rPr/>
      </w:pPr>
      <w:r>
        <w:rPr/>
        <w:t xml:space="preserve">2*- цена за обучение: Негосударственное образовательное частное учреждение дополнительного образования взрослых «Институт политики детства и прикладной социальной работы», г. Санкт-Петербург, тел.: 431-04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Lyudmila</w:t>
      </w:r>
      <w:r>
        <w:rPr/>
        <w:t>-</w:t>
      </w:r>
      <w:r>
        <w:rPr>
          <w:lang w:val="en-US"/>
        </w:rPr>
        <w:t>Sorokina</w:t>
      </w:r>
      <w:r>
        <w:rPr/>
        <w:t>@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ec</w:t>
      </w:r>
      <w:r>
        <w:rPr/>
        <w:t>.</w:t>
      </w:r>
      <w:r>
        <w:rPr>
          <w:lang w:val="en-US"/>
        </w:rPr>
        <w:t>ru</w:t>
      </w:r>
      <w:r>
        <w:rPr/>
        <w:t>. Коммерческое предложение: от 16.09.2013 г. № 87.</w:t>
      </w:r>
    </w:p>
    <w:p>
      <w:pPr>
        <w:pStyle w:val="Normal"/>
        <w:rPr/>
      </w:pPr>
      <w:r>
        <w:rPr/>
        <w:t xml:space="preserve">3*- цена за обучение: НОУ ДО: Институт психотерапии и консультирования «Гармония», г. Санкт-Петербург, тел.:(812) 371-82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roup</w:t>
      </w:r>
      <w:r>
        <w:rPr/>
        <w:t>@</w:t>
      </w:r>
      <w:r>
        <w:rPr>
          <w:lang w:val="en-US"/>
        </w:rPr>
        <w:t>inharmon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. Письмо: от 13.09.2013 г. № б/н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Глава  администрации города Югорска                                                                             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/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Исполнитель:  эксперт отдела по бухгалтерскому                                                            Е.Л. Овечкина</w:t>
      </w:r>
    </w:p>
    <w:p>
      <w:pPr>
        <w:pStyle w:val="Normal"/>
        <w:ind w:hanging="0"/>
        <w:rPr/>
      </w:pPr>
      <w:r>
        <w:rPr/>
        <w:t>учету и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4e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10-02T11:44:00Z</cp:lastPrinted>
  <dcterms:modified xsi:type="dcterms:W3CDTF">2013-10-14T10:37:00Z</dcterms:modified>
  <cp:revision>62</cp:revision>
  <dc:subject/>
  <dc:title/>
</cp:coreProperties>
</file>